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u w:val="single"/>
        </w:rPr>
        <w:t>Места катания</w:t>
      </w:r>
      <w:r>
        <w:rPr/>
        <w:t>.</w:t>
      </w:r>
    </w:p>
    <w:p>
      <w:pPr>
        <w:pStyle w:val="Normal"/>
        <w:rPr/>
      </w:pPr>
      <w:r>
        <w:rPr/>
        <w:t xml:space="preserve">Новосибирск-это ,конечно же, не Горный Алтай и не Приэльбрусье, но ,как это не странно, холмов и оврагов у нас великое множество. Другой вопрос: пригодны ли они для катания на четырех колесных досках?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тратя драгоценные мгновения лета на поиски и метания, « ничтоже сумняшеся» мы пришли туда ,где провели почти всю зиму -на Горскую, на глыжный комплекс «Вираж».Миша </w:t>
      </w:r>
      <w:r>
        <w:rPr>
          <w:lang w:val="en-US"/>
        </w:rPr>
        <w:t>MIF</w:t>
      </w:r>
      <w:r>
        <w:rPr/>
        <w:t xml:space="preserve"> выстроил трамплинчик, чтобы прыгать также красиво как </w:t>
      </w:r>
      <w:r>
        <w:rPr>
          <w:lang w:val="en-US"/>
        </w:rPr>
        <w:t>Akoni</w:t>
      </w:r>
      <w:r>
        <w:rPr/>
        <w:t xml:space="preserve"> </w:t>
      </w:r>
      <w:r>
        <w:rPr>
          <w:lang w:val="en-US"/>
        </w:rPr>
        <w:t>Kama</w:t>
      </w:r>
      <w:r>
        <w:rPr/>
        <w:t>, а  Дима Бельмес   очистил склон от мусора, арматуры и булыжников ,дабы нестись вниз на бешенной скорости ,оставляя за собой дуги странных следов, глядя на которые ,можно подумать, что какая-то нерадивая мамаша пустила коляску со своим малышом под откос.</w:t>
      </w:r>
    </w:p>
    <w:p>
      <w:pPr>
        <w:pStyle w:val="Normal"/>
        <w:rPr/>
      </w:pPr>
      <w:r>
        <w:rPr/>
        <w:t xml:space="preserve">        </w:t>
      </w:r>
      <w:r>
        <w:rPr/>
        <w:t xml:space="preserve">Если говорить о трассе, то можно сказать следующее: Она достаточно длинная (около 250 метров),имеет приличный уклон, более или менее очищена всякого рода мусора(хотя толпы пешеходов методично загаживают ее пивными банками, бутылками, стеклами </w:t>
      </w:r>
      <w:r>
        <w:rPr>
          <w:lang w:val="en-US"/>
        </w:rPr>
        <w:t>etc</w:t>
      </w:r>
      <w:r>
        <w:rPr/>
        <w:t>.),в самом низу она имеет два резких поворота  под 90 градусов налево и направо.</w:t>
      </w:r>
    </w:p>
    <w:p>
      <w:pPr>
        <w:pStyle w:val="Normal"/>
        <w:rPr/>
      </w:pPr>
      <w:r>
        <w:rPr/>
        <w:t xml:space="preserve"> </w:t>
      </w:r>
      <w:r>
        <w:rPr/>
        <w:t>недостаткам трассы можно отнести ,пожалуй, ее узость( это сильно ограничивает маневр), разное качество грунта и растительность ( травы и мелкие кустарники). Хотя ,с другой стороны, это учит контролировать скорость и направление движения, понимать поведение доски в разных ситуациях.</w:t>
      </w:r>
      <w:r>
        <w:rPr>
          <w:lang w:val="en-US"/>
        </w:rPr>
        <w:t xml:space="preserve"> </w:t>
      </w:r>
      <w:bookmarkStart w:id="0" w:name="_1153145699"/>
      <w:bookmarkEnd w:id="0"/>
      <w:r>
        <w:rPr>
          <w:lang w:val="en-US"/>
        </w:rPr>
        <w:object w:dxaOrig="570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5pt;height:216pt" filled="f" o:ole="">
            <v:imagedata r:id="rId3" o:title=""/>
          </v:shape>
          <o:OLEObject Type="Embed" ProgID="" ShapeID="ole_rId2" DrawAspect="Content" ObjectID="_1529974429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861060</wp:posOffset>
            </wp:positionV>
            <wp:extent cx="3401695" cy="2742565"/>
            <wp:effectExtent l="0" t="0" r="0" b="0"/>
            <wp:wrapSquare wrapText="right"/>
            <wp:docPr id="1" name="Img_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w:t xml:space="preserve">         </w:t>
      </w:r>
      <w:r>
        <w:rPr/>
        <w:t>Справа по склону имеются еще пара трасс: одна- пологая, проходит через лес, кстати отличное местечко для послетестового релакса хорошей кампании с хорошими напитками, другая- рядом  с котлованом, представляет собой автомобильную колею, резко ,но приятно уходящую вправо. Эти две дорожки подлежат очистке и окультуриванию, ибо Ваш покорный слуга там проколол колесо. После трудового десанта эти трассы станут вполне пригодны для катания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О трамплинах… Первый трамплин начал готовить </w:t>
      </w:r>
      <w:r>
        <w:rPr>
          <w:lang w:val="en-US"/>
        </w:rPr>
        <w:t>MIF</w:t>
      </w:r>
      <w:r>
        <w:rPr/>
        <w:t xml:space="preserve">, заканчивали вместе. Находится он на том месте, где зимой высится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. Неплохая, хотя чуть неровная разгонка ,вылет… </w:t>
      </w:r>
      <w:r>
        <w:rPr>
          <w:lang w:val="en-US"/>
        </w:rPr>
        <w:t>GAP</w:t>
      </w:r>
      <w:r>
        <w:rPr/>
        <w:t>…и мягенькое приземление. Если ты удачно приземлил и не убрался, то доезжаешь до края «бигера», и с видом победителя можешь посмотреть с его вершины на подножие склона. Трампик вполне подходит для начинающих грязных райдеров,</w:t>
      </w:r>
      <w:r>
        <w:rPr>
          <w:lang w:val="en-US"/>
        </w:rPr>
        <w:t xml:space="preserve"> </w:t>
      </w:r>
      <w:r>
        <w:rPr/>
        <w:t xml:space="preserve">позволяет оттачивать вращения до 180 градусов.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3301365</wp:posOffset>
            </wp:positionV>
            <wp:extent cx="2286000" cy="2047875"/>
            <wp:effectExtent l="0" t="0" r="0" b="0"/>
            <wp:wrapSquare wrapText="right"/>
            <wp:docPr id="2" name="Img_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828800" cy="2840355"/>
            <wp:effectExtent l="0" t="0" r="0" b="0"/>
            <wp:docPr id="3" name="Img_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00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821940"/>
            <wp:effectExtent l="0" t="0" r="0" b="0"/>
            <wp:docPr id="4" name="Img_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торой трамплин- подарок, оставшийся после Кубка «АльпИндустрии» по велобайкам. Мы сделали заезд на него покруче, чуть подняли стол, подкопали приземление. Осталось еще доработать приземление и разгонку, и можно устраивать на нем </w:t>
      </w:r>
      <w:r>
        <w:rPr>
          <w:lang w:val="en-US"/>
        </w:rPr>
        <w:t>Freestyle</w:t>
      </w:r>
      <w:r>
        <w:rPr/>
        <w:t xml:space="preserve"> </w:t>
      </w:r>
      <w:r>
        <w:rPr>
          <w:lang w:val="en-US"/>
        </w:rPr>
        <w:t>Jam</w:t>
      </w:r>
      <w:r>
        <w:rPr/>
        <w:t xml:space="preserve"> </w:t>
      </w:r>
      <w:r>
        <w:rPr>
          <w:lang w:val="en-US"/>
        </w:rPr>
        <w:t>Session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Но Горской не кончается география Новосибирского маунтинборда. Великолепные покатушки  возможны в Бугринской Роще. Естественный природный ландшафт,5 минут ходьбы от трамвайной остановки, близость реки и пляжа, разнообразие тропинок для спуска  и множество возможностей для возведения трамплинов, дропы, растущие и поваленные деревья- все это понравится и джибберам и любителям лесного фрирайда.</w:t>
      </w:r>
    </w:p>
    <w:p>
      <w:pPr>
        <w:pStyle w:val="Normal"/>
        <w:rPr/>
      </w:pPr>
      <w:r>
        <w:rPr/>
        <w:t>Кроме того, просто потрясающая природа средней полосы Росс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так, это лишь начало составления  </w:t>
      </w:r>
      <w:r>
        <w:rPr>
          <w:lang w:val="en-US"/>
        </w:rPr>
        <w:t>ATB</w:t>
      </w:r>
      <w:r>
        <w:rPr/>
        <w:t xml:space="preserve">-карты г. Новосибирска. Будем рады Вашим пожеланиям, комментариям и наблюдениям. Если у Вас есть информация о других интересных катальных местах присылайте их в Форум или в Почтовый Ящи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5980" cy="2057400"/>
            <wp:effectExtent l="0" t="0" r="0" b="0"/>
            <wp:docPr id="5" name="Img_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ANNA</dc:creator>
  <dc:description/>
  <dc:language>en-US</dc:language>
  <cp:lastModifiedBy>user</cp:lastModifiedBy>
  <dcterms:modified xsi:type="dcterms:W3CDTF">2004-08-04T12:45:00Z</dcterms:modified>
  <cp:revision>3</cp:revision>
  <dc:subject/>
  <dc:title>Места катания</dc:title>
</cp:coreProperties>
</file>